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b/>
          <w:sz w:val="40"/>
          <w:szCs w:val="40"/>
        </w:rPr>
        <w:t>PROVA DI SCIENZE</w:t>
      </w:r>
      <w:r>
        <w:rPr/>
        <w:t xml:space="preserve"> </w:t>
      </w:r>
      <w:r>
        <w:br w:type="page"/>
      </w:r>
    </w:p>
    <w:p>
      <w:pPr>
        <w:pStyle w:val="Heading1"/>
        <w:spacing w:lineRule="auto" w:line="240"/>
        <w:jc w:val="center"/>
        <w:rPr/>
      </w:pPr>
      <w:r>
        <w:rPr/>
        <w:t>QUANTI  MINUTI  CI  SONO  IN  UN’ ORA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60" w:hanging="40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60" w:hanging="40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7pt;mso-wrap-distance-left:9.05pt;mso-wrap-distance-right:9.05pt;mso-wrap-distance-top:0pt;mso-wrap-distance-bottom:0pt;margin-top:9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60" w:hanging="40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60" w:hanging="40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07950" cy="10795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48640</wp:posOffset>
                </wp:positionV>
                <wp:extent cx="107950" cy="10795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3.2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34340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 COSA  SERVONO  LE  PINNE  DEI  PESC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.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 COSA  SERVONO  LE  PINNE  DEI  PESC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07950" cy="10795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 RESPIRA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B.  PER CONTROLLARE I MOVIMENTI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 RESPIRA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B.  PER CONTROLLARE I MOVIMENTI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07950" cy="10795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057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LE DI  QUESTI  ELEMENTI  NON È  UN ESSERE  VIVEN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LE DI  QUESTI  ELEMENTI  NON È  UN ESSERE  VIVE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943100" cy="161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  DELF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B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R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QU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7.4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  DELF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B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ER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QU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52705</wp:posOffset>
                </wp:positionV>
                <wp:extent cx="107950" cy="10795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4.1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253365</wp:posOffset>
                </wp:positionV>
                <wp:extent cx="107950" cy="10795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9.9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-1096645</wp:posOffset>
                </wp:positionV>
                <wp:extent cx="107950" cy="10795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-86.3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70485</wp:posOffset>
                </wp:positionV>
                <wp:extent cx="107950" cy="10795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5.55pt;width:8.45pt;height:8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CHE  PROFUMO!  BUONE  LE  CIAMBELLE,  COME  SCOTTANO!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629400" cy="2425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LE  SENSO  NON SERVE  A  DARE  INFORMAZIONI  SULLE  CIAMB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A      </w:t>
                            </w:r>
                            <w:r>
                              <w:rPr>
                                <w:sz w:val="28"/>
                              </w:rPr>
                              <w:t>U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B      ODOR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 xml:space="preserve"> C       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D       TA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0.95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LE  SENSO  NON SERVE  A  DARE  INFORMAZIONI  SULLE  CIAMB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 A      </w:t>
                      </w:r>
                      <w:r>
                        <w:rPr>
                          <w:sz w:val="28"/>
                        </w:rPr>
                        <w:t>UD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B      ODORA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 xml:space="preserve"> C       V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D       T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07950" cy="1079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107950" cy="1079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07950" cy="1079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107950" cy="1079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9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4343400" cy="19881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QUALE  ANIMALE È  UN  MAMMIFERO?  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A      </w:t>
                            </w:r>
                            <w:r>
                              <w:rPr>
                                <w:sz w:val="28"/>
                              </w:rPr>
                              <w:t>DELF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B      RON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 xml:space="preserve"> C       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6.55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QUALE  ANIMALE È  UN  MAMMIFERO?   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 A      </w:t>
                      </w:r>
                      <w:r>
                        <w:rPr>
                          <w:sz w:val="28"/>
                        </w:rPr>
                        <w:t>DELFI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B      RONDI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 xml:space="preserve"> C       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07950" cy="107950"/>
                <wp:effectExtent l="1016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07950" cy="10795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7950" cy="10795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26440</wp:posOffset>
                </wp:positionV>
                <wp:extent cx="107950" cy="107950"/>
                <wp:effectExtent l="9525" t="952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7.2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20190</wp:posOffset>
                </wp:positionV>
                <wp:extent cx="107950" cy="107950"/>
                <wp:effectExtent l="9525" t="952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9.7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885</wp:posOffset>
                </wp:positionV>
                <wp:extent cx="107950" cy="107950"/>
                <wp:effectExtent l="9525" t="952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7.5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891790</wp:posOffset>
                </wp:positionV>
                <wp:extent cx="107950" cy="107950"/>
                <wp:effectExtent l="9525" t="952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7.7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20390</wp:posOffset>
                </wp:positionV>
                <wp:extent cx="107950" cy="107950"/>
                <wp:effectExtent l="9525" t="952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5.7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491990</wp:posOffset>
                </wp:positionV>
                <wp:extent cx="107950" cy="107950"/>
                <wp:effectExtent l="10160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3.7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720590</wp:posOffset>
                </wp:positionV>
                <wp:extent cx="107950" cy="107950"/>
                <wp:effectExtent l="10160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1.7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179705" cy="17970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179705" cy="17970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84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029200" cy="16687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  COSA  SERVONO  I  CANINI  NEI  CARNIVORI? 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      PER   TAGL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B      PER  STRAP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 xml:space="preserve"> C       PER  TRI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1.4pt;mso-wrap-distance-left:9.05pt;mso-wrap-distance-right:9.05pt;mso-wrap-distance-top:0pt;mso-wrap-distance-bottom:0pt;margin-top:6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  COSA  SERVONO  I  CANINI  NEI  CARNIVORI? 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</w:rPr>
                        <w:t>A      PER   TAGLI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B      PER  STRAP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 xml:space="preserve"> C       PER  TRIT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091690</wp:posOffset>
                </wp:positionV>
                <wp:extent cx="6629400" cy="14058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ERCHÉ  LE  PIANTE  TENDONO  A  VOLGERSI  IN  DIREZIONE  DELLA  LUCE?  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A      </w:t>
                            </w:r>
                            <w:r>
                              <w:rPr>
                                <w:sz w:val="28"/>
                              </w:rPr>
                              <w:t>SI  DIRIGONO  VERSO  LA  LUC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 xml:space="preserve"> B      VOGLIONO  IL  BU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0.7pt;mso-wrap-distance-left:9.05pt;mso-wrap-distance-right:9.05pt;mso-wrap-distance-top:0pt;mso-wrap-distance-bottom:0pt;margin-top:164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ERCHÉ  LE  PIANTE  TENDONO  A  VOLGERSI  IN  DIREZIONE  DELLA  LUCE?   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 A      </w:t>
                      </w:r>
                      <w:r>
                        <w:rPr>
                          <w:sz w:val="28"/>
                        </w:rPr>
                        <w:t>SI  DIRIGONO  VERSO  LA  LUCE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/>
                        <w:tab/>
                        <w:t xml:space="preserve"> B      VOGLIONO  IL  BU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691890</wp:posOffset>
                </wp:positionV>
                <wp:extent cx="6629400" cy="1485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E  SI  SCALDA  UN  PEZZO  DI  GHIACCIO,  CON  QUALE ORDINE  SI  SUCCEDONO I  DIVERSI  STATI?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A      LIQUIDO  GASSOSO  SOLID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 xml:space="preserve"> B      SOLIDO LIQUIDO GASSO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29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E  SI  SCALDA  UN  PEZZO  DI  GHIACCIO,  CON  QUALE ORDINE  SI  SUCCEDONO I  DIVERSI  STATI?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 A      LIQUIDO  GASSOSO  SOLIDO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/>
                        <w:tab/>
                        <w:t xml:space="preserve"> B      SOLIDO LIQUIDO GASSO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292090</wp:posOffset>
                </wp:positionV>
                <wp:extent cx="5486400" cy="1257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OVE  SI  PRODUCONO  I  DERIVATI  DEL  LATTE? 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1" t="-281" r="-28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A      </w:t>
                            </w:r>
                            <w:r>
                              <w:rPr>
                                <w:sz w:val="28"/>
                              </w:rPr>
                              <w:t>ZUCCHERI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1" t="-281" r="-28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B       SALUMIFIC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1" t="-281" r="-28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C      CASE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41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OVE  SI  PRODUCONO  I  DERIVATI  DEL  LATTE? 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1" t="-281" r="-28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ab/>
                        <w:t xml:space="preserve"> A      </w:t>
                      </w:r>
                      <w:r>
                        <w:rPr>
                          <w:sz w:val="28"/>
                        </w:rPr>
                        <w:t>ZUCCHERI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1" t="-281" r="-28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ab/>
                        <w:t xml:space="preserve"> B       SALUMIFICI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1" t="-281" r="-28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 xml:space="preserve"> C      CASEIFIC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30"/>
        </w:tabs>
        <w:ind w:left="93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1:00Z</dcterms:created>
  <dc:creator>Piero</dc:creator>
  <dc:description/>
  <cp:keywords/>
  <dc:language>en-US</dc:language>
  <cp:lastModifiedBy>INValSI</cp:lastModifiedBy>
  <dcterms:modified xsi:type="dcterms:W3CDTF">2006-10-13T07:37:00Z</dcterms:modified>
  <cp:revision>3</cp:revision>
  <dc:subject/>
  <dc:title>QUANTI  MINUTI  CI  SONO  IN  UN’ ORA</dc:title>
</cp:coreProperties>
</file>